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2/16</w:t>
        <w:tab/>
        <w:tab/>
        <w:tab/>
        <w:tab/>
        <w:tab/>
        <w:t>Przeworsk, dnia 06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20"/>
          <w:szCs w:val="20"/>
        </w:rPr>
        <w:t>Dostawa preparatów dezynfekcyjnych – uzupełnienie do 13.08.2016r.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Czy Zamawiający w pozycji 1 dopuści preparat trójenzymatyczny do mycia i dezynfekcji narzędzi i endoskopów (w tym wrażliwych na działanie temperatury endoskopów giętkich) o spektrum działania: B, F, Tbc (M. avium, M. terrae), V (HBV, HCV, HIV) w czasie 5 minut przy stężeniu 0,5%, na bazie kompleksu trójenzymatycznego (lipazy, proteazy i amylazy), alkilotriaminy oraz tenzydów (m.in. poliheksanid, IV-rzędowe związki amoniowe propionian didecylodimetylopolioksyetyloamoniowy nr CAS 94667-33-1), nieutrwalający zanieczyszczeń? Preparat posiada badania Fazy 2 Etapu 2 zgodne z normą PN-EN 14885:2008. Możliwość zastosowania w myjkach ultradźwiękowych. W postaci koncentratu w opakowaniu 1L z wmontowanym dozownikiem przelewowy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w pozycji 2 dopuści preparat trójenzymatyczny do mycia i dezynfekcji narzędzi i endoskopów (w tym wrażliwych na działanie temperatury endoskopów giętkich) o spektrum działania: B, F, Tbc (M. avium, M. terrae), V (HBV, HCV, HIV) w czasie 5 minut przy stężeniu 0,5%, na bazie kompleksu trójenzymatycznego (lipazy, proteazy i amylazy), alkilotriaminy oraz tenzydów (m.in. poliheksanid, IV-rzędowe związki amoniowe, propionian didecylodimetylopolioksyetyloamoniowy nr CAS 94667-33-1), nieutrwalający zanieczyszczeń? Preparat posiada badania Fazy 2 Etapu 2 zgodne z normą PN-EN 14885:2008. Możliwość zastosowania w myjkach ultradźwiękowych. W postaci koncentratu w opakowaniu 5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4-05T10:23:00Z</dcterms:modified>
  <cp:revision>180</cp:revision>
  <dc:subject/>
  <dc:title>Nr sprawy SP ZOZ ZZP 2400/11/12</dc:title>
</cp:coreProperties>
</file>